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98" w:leader="none"/>
          <w:tab w:val="right" w:pos="10170" w:leader="none"/>
        </w:tabs>
        <w:suppressAutoHyphens w:val="tru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 xml:space="preserve">185B – </w:t>
      </w:r>
      <w:r>
        <w:rPr>
          <w:rFonts w:cs="Arial" w:ascii="Arial" w:hAnsi="Arial"/>
          <w:b/>
          <w:smallCaps/>
          <w:color w:val="002776"/>
          <w:sz w:val="28"/>
          <w:szCs w:val="28"/>
          <w:lang w:val="cs-CZ"/>
        </w:rPr>
        <w:t>VYHODNOCENÍ RIZIK</w:t>
      </w:r>
    </w:p>
    <w:p>
      <w:pPr>
        <w:pStyle w:val="Normal"/>
        <w:tabs>
          <w:tab w:val="clear" w:pos="720"/>
          <w:tab w:val="left" w:pos="5098" w:leader="none"/>
          <w:tab w:val="right" w:pos="10170" w:leader="none"/>
        </w:tabs>
        <w:suppressAutoHyphens w:val="true"/>
        <w:rPr>
          <w:rFonts w:ascii="Arial" w:hAnsi="Arial" w:cs="Arial"/>
          <w:b/>
          <w:b/>
          <w:smallCaps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smallCaps/>
          <w:color w:val="002776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Tento dokument shrnuje a vyhodnocuje rizika identifikovaná ve formuláři 180 relevantní pro níže uvedenou oblast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to dokument je vhodné použít v případě jednodušších auditů, kdy nejsou plánovány testy kontrol. V případě komplexnějších auditů, zejména pokud se plánují testy kontrol a tudíž riziko významné nesprávnosti vzniká různými kombinacemi přirozeného rizika a kontrolního rizika, je vhodné vyhodnocovat rizika pro každou oblast účetní závěrky zvlášť za pomoci formuláře 185A.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YHODNOCENÍ RIZIK NA ÚROVNI ÚČETNÍ ZÁVĚRKY JAKO CELKU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pis pervazivního (rozsáhlého) riz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še rizika významné nespráv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  <w:t>(Vysoká / Střední / Nízká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VYHODNOCENÍ RIZIK NA ÚROVNI JEDNOTLIVÝCH TVRZENÍ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779"/>
        <w:gridCol w:w="779"/>
        <w:gridCol w:w="779"/>
        <w:gridCol w:w="780"/>
        <w:gridCol w:w="212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lož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  <w:t xml:space="preserve">(řádek výkaz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  <w:t>nebo účet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Zůstate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  <w:t>(hodnota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znam-ná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  <w:t>(ano/ne)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*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še rizika významné nesprávnos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  <w:t>(Vysoká / Střední / Nízká / Žádná)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Komentá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* Označit “ano” pro položky přesahující hladinu významnosti (materiality), či položky kvalitativně významné (byť nominálně pod hladinou významnosti - materiality). Takové položky vyžadují provedení dalších postupů (jinými slovy existuje riziko významné nesprávnosti pro </w:t>
      </w:r>
      <w:r>
        <w:rPr>
          <w:rFonts w:cs="Arial" w:ascii="Arial" w:hAnsi="Arial"/>
          <w:i/>
          <w:u w:val="single"/>
          <w:lang w:val="cs-CZ"/>
        </w:rPr>
        <w:t>jedno či více tvrzení</w:t>
      </w:r>
      <w:r>
        <w:rPr>
          <w:rFonts w:cs="Arial" w:ascii="Arial" w:hAnsi="Arial"/>
          <w:i/>
          <w:lang w:val="cs-CZ"/>
        </w:rPr>
        <w:t xml:space="preserve">, a to v úrovni Nízké, Střední nebo Vysoké). 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cs-CZ"/>
        </w:rPr>
        <w:t>** Pro každé tvrzení označit výši rizika. Riziko “Žádné“ znamená, že pro dané tvrzení nebudou prováděny žádné další postupy. Riziko „Nízké/Střední/Vysoké“ znamená, že existuje možnost významné nesprávnosti a budou prováděny další postupy.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tabs>
          <w:tab w:val="clear" w:pos="720"/>
          <w:tab w:val="left" w:pos="5098" w:leader="none"/>
          <w:tab w:val="right" w:pos="10530" w:leader="none"/>
        </w:tabs>
        <w:suppressAutoHyphens w:val="true"/>
        <w:jc w:val="both"/>
        <w:rPr/>
      </w:pPr>
      <w:r>
        <w:rPr>
          <w:rFonts w:cs="Arial" w:ascii="Arial" w:hAnsi="Arial"/>
          <w:i/>
          <w:lang w:val="cs-CZ"/>
        </w:rPr>
        <w:t>P = pervazivní (rozsáhlý). Týká se celé závěrky nebo jde napříč tvrzeními u konkrétního účtu.</w:t>
      </w:r>
    </w:p>
    <w:p>
      <w:pPr>
        <w:pStyle w:val="Normal"/>
        <w:tabs>
          <w:tab w:val="clear" w:pos="720"/>
          <w:tab w:val="left" w:pos="5098" w:leader="none"/>
          <w:tab w:val="right" w:pos="10530" w:leader="none"/>
        </w:tabs>
        <w:suppressAutoHyphens w:val="true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C = úplnost, A = správnost (a správné období), E = existence, V = oceně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  <w:tab/>
      <w:t>Odkaz 185B</w:t>
    </w:r>
  </w:p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lang w:val="cs-CZ"/>
            </w:rPr>
            <w:t>Ú</w:t>
          </w:r>
          <w:r>
            <w:rPr>
              <w:rFonts w:cs="Arial" w:ascii="Arial" w:hAnsi="Arial"/>
              <w:color w:val="221E1F"/>
              <w:spacing w:val="-4"/>
              <w:lang w:val="cs-CZ" w:eastAsia="en-US"/>
            </w:rPr>
            <w:t>četní jednotka</w:t>
          </w:r>
          <w:r>
            <w:rPr>
              <w:rFonts w:cs="Arial" w:ascii="Arial" w:hAnsi="Arial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dureText">
    <w:name w:val="ProcedureText"/>
    <w:basedOn w:val="Normal"/>
    <w:qFormat/>
    <w:pPr>
      <w:tabs>
        <w:tab w:val="clear" w:pos="720"/>
        <w:tab w:val="left" w:pos="142" w:leader="none"/>
      </w:tabs>
      <w:spacing w:before="0" w:after="120"/>
      <w:ind w:left="426" w:right="103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5:00Z</dcterms:created>
  <dc:creator>Michal Šindelár</dc:creator>
  <dc:description/>
  <cp:keywords/>
  <dc:language>en-US</dc:language>
  <cp:lastModifiedBy>Pavla Psenickova</cp:lastModifiedBy>
  <dcterms:modified xsi:type="dcterms:W3CDTF">2012-08-08T09:35:00Z</dcterms:modified>
  <cp:revision>2</cp:revision>
  <dc:subject/>
  <dc:title>  _Prepared by_Date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